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/40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rodzisko Do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w sprawie zabezpieczenia środków finansowych w budżecie gminy w roku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 art. 18 ust. 1 ustawy z dnia 8 marca 1990r. o samorządzie gminnym (tekst jednolity: Dz. U. z 2001 r. Nr 142, poz. 1591 z późn. z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Grodzisko Do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 w:before="0" w:after="120"/>
        <w:jc w:val="both"/>
        <w:rPr/>
      </w:pPr>
      <w:r>
        <w:rPr/>
        <w:t>Rada Gminy Grodzisko Dolne zabezpieczy w uchwale budżetowej na rok 2008, środki finansowe w kwocie 668 370 zł na zapewnienie wykonalności finansowej projektu pn. „Dobra postawa to podstawa – przeciwdziałanie epidemii wad postawy poprzez budowę ogólnodostępnych stref rekreacji dziecięcej oraz organizację zajęć sportowo-rekreacyjnych” w I i II kwartale jego rzeczowej realizacj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jc w:val="both"/>
        <w:rPr/>
      </w:pPr>
      <w:r>
        <w:rPr/>
        <w:t>Wykonanie uchwały powierza się Wójtowi Gminy Grodzisko Doln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12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rzy Gda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25:00Z</dcterms:created>
  <dc:creator>user</dc:creator>
  <dc:description/>
  <dc:language>en-US</dc:language>
  <cp:lastModifiedBy>user</cp:lastModifiedBy>
  <dcterms:modified xsi:type="dcterms:W3CDTF">2007-04-10T11:52:00Z</dcterms:modified>
  <cp:revision>3</cp:revision>
  <dc:subject/>
  <dc:title>Uchwała Nr VII/40/07</dc:title>
</cp:coreProperties>
</file>